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 give�  yo� th� abilit� t� consolidat�  dat�  fro� 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� ont� on� maste� station�  Yo� ca� thin� o� th� individua� 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a� implemente� becaus� man� user� o� thi� progra� hav� 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th�  abilit� t� hav� � rovin� feature�  On� manage�  ha�  man� 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fo� hi� i� th� fiel� usin� thi� progra� o� thei� individua�  la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�   H�  aske�  i� h� coul� consolidat� everyone'�  dat�  ont� 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� computer�  Wit� thi� Consolidatio� 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 Remot�  Sit�  goe�  t�  th�  men�  fo�  Bas�   Station/Remot�   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�  Thi� men� ha� 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 Out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d from a Remote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 In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d from the Base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Change Start/Stop date of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d only with outputting records,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ite  then  selects the range of  records  that  he/she  wa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to the consolidation disk.  These are the dates that th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aster File and Activity file were originally  entered 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With the ability to select out records by date of entry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can make incremental consolidations, say every 2 or 4 wee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limited  number of Remote Sites can output their records  onto 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consolidation disks.  The Base Station, in turn, takes  all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 disks  and inputs them one at a time using option  2, 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If the program detects that it is importing a  duplicate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aster File, it will stop, display  the  questionable  duplic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you, and then ask you for a decision:  to overwrite the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ith the newly imported one, or to abort the consolidation of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rd  into the file.   All activity records from  the  consolid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f course, are added as is, without any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Station must have a hard disk, but the Remote Sites can  hav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or  be floppy-based.  This feature can also be  thought  of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functionality of a Local Area Network without the bother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being dependent on a network.  Let's say that 4  data  ent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this program to take information over the phone.  If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ants access to the consolidated records of all 4 people, 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could  submit a weekly consolidation disk to the  supervisor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in turn, would have a fifth system that functioned as the  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contained only those records brought in using option 2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1)  Out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[used from a Remote Sit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Data files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option, you enter your choice of which files you wish to ouput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= Tenant and Activit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= Tenant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= Activity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riteria available for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 the program defines the date of the activity record  a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ts creation, the date when it was first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 option here, however, of outputting activity records based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date, if any.  This would be useful, for example, if you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ctivity records far in the past, with a current callback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then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you  wish to use the callback date as  an  additional      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for outputting activit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or 'Y' = True; 'F' or 'N' = Fal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answe� ye� t� th� abov� question�  yo� ar� the� prompte� f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  Definition of date range for Appointments  ===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creen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ir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a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defined the date range for outputting those records,  you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choices in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put by dates of creation AN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utput by dates of creation OR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utput by dates of cre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utput by dates of callbac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)  In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[used from the Base Statio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 Conflict of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doe� no� attemp� t� displa� o� correc� � pot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�  o� incomin� activit� records�   I� assume� tha� i� yo� hav� 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 activit� record� o� on� da� fo� on� Tenant� record�� the�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on� s�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th� optio� here�  however�  o� th� progra� alertin� yo� t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wher� a� incomin� activit� recor� contain� th� sam� callbac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a� on� alread� i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u� exercis� tha� option� th� progra� wil� the� displa�  thi� 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observe� contentio� i� th� incomin� dat� wit� th� existi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Activity Record Found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, you will decide what to do with the similar activity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s been identified.   You can overwrite the old one with the new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riginal o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ou have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lete old activity, append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ep old activity, append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eep old activity, ignore new on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 records in question are displayed to you side by side so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data is involv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elect to use this 'Potential Conflict of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'  logic, the program will identify if any incoming  Tenant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exist in the Tenant file.  If a duplicate entry is  detected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display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Record Found:  Tenant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screen,  you  will  decide what  to  do  with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 record  that  has  been  identified.    You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old one with the new or leave the origina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ctivity  records the Tenant records are then displayed to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so that you can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3)  Change Start/Stop date of Consol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used only with outputting records, Option 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a  1098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Tena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outputting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4)  View 'Log File' for Base 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use option 2 as the Base Station to import data,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log of each procedure, 'LOG.DBF'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Station Importing performed on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Tenant file:       5</w:t>
        <w:t>�       Number of records imported from activity file: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Ed Zung, salesman for the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tation Importing performed on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Tenant file: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activity file: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Southern District salesman, Phil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import data as the base station,  the program will create a  s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ry,  starting with 'Base Station Importing...' and ending with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The program creates the first five lines automatically, whil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ment for lin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'  is  an  ASCII file that you can manipulate  externally  with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ord processor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 you can base your data outputting in selection 1 on ei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categories or a list of non-continuous individual  categor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 you had selected a range,  then you  could  combine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categories 1 through 50.   You can select any size range,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50 to a range of 50,000 categories.    If you had select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non-continuous list of categories,  then you could enter up to  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consolidation, such as to combine categories 10, 11, 15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Tena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